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ODELO ECO-CHAIR</w:t>
      </w:r>
    </w:p>
    <w:p>
      <w:pPr>
        <w:pStyle w:val="Heading2"/>
        <w:jc w:val="right"/>
        <w:rPr/>
      </w:pPr>
      <w:r>
        <w:rPr/>
        <w:t>SILLA OPE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SE: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rella pentagonal de 5 puntas y diámetro de 610 mm (24”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de 730-790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ajas y/o regatones intercambiabl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erial en snylon / fibra de vid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lor negro ma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a cur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o en acero para el asiento del pist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AJA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ble de 50 mm de diámetro en material de gom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157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ylon 100%, nervada y concha protector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no eje de ace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no pivote de acero en diámetro 7/16” y 7/8” en longitúd, para ensamble a pres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ro de 360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da útil de 250,000 ciclos continu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lor negro ma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STEMA DE ELEVACIÓN: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00</wp:posOffset>
            </wp:positionH>
            <wp:positionV relativeFrom="margin">
              <wp:posOffset>3736975</wp:posOffset>
            </wp:positionV>
            <wp:extent cx="135318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istón neumático de gas nitrógeno a presión con fuerza de levante de 350 N con 2 cámaras (1 de compresión y 1 de descompresión) con bloqueo en diferentes altur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da útil de 50,000 ciclos de uso continu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samble cónico a presión en la base del asiento y en la base de la sill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bierta cilíndrica de acero con 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lero de bolas para giro de 360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 se le instala ningún tipo de cubierta protector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CANISMO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acero con palanca de accionamiento y bloqueo del pistón neumátic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clinable con regulador de tensión de la inclinación y bloque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pintura electrostática en polvo (epóxica) color neg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ZO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poliuretano semi-rígi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 fijan al asiento y respaldo por medio de tornill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 baj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oporte lumba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stidor de copolímero de polipropilen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seño ergonómic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IENT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iento interior en madera de triplay preformado compuesto por diversas hojas con un espesor de 12 mm; tiene 8 tuercas inserto (“T” nuts), 4 para el ensamble con el mecanismo y 4 para fijar las correderas donde se fijan los braz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ojinado con hule espuma laminada y dimensionada en 60 mm de espesor, de alta densidad (27 Kgs/m³) y de alta resilen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 guardapolvo de tela en la parte inferio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PIZ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 en malla color negro y asiento tapizado en tela microespacial color neg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ISTENCIA: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86500</wp:posOffset>
            </wp:positionH>
            <wp:positionV relativeFrom="margin">
              <wp:posOffset>3673475</wp:posOffset>
            </wp:positionV>
            <wp:extent cx="1353185" cy="113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so máximo de resistencia 80 Kgs.</w:t>
      </w:r>
    </w:p>
    <w:sectPr>
      <w:headerReference w:type="default" r:id="rId4"/>
      <w:footerReference w:type="default" r:id="rId5"/>
      <w:type w:val="nextPage"/>
      <w:pgSz w:w="12240" w:h="15840"/>
      <w:pgMar w:left="0" w:right="2517" w:gutter="0" w:header="709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Mod. Eco-chair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8227695" cy="215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76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07:00Z</dcterms:created>
  <dc:creator>*</dc:creator>
  <dc:description/>
  <dc:language>en-US</dc:language>
  <cp:lastModifiedBy>Usuario de Windows</cp:lastModifiedBy>
  <cp:lastPrinted>2004-09-23T17:02:00Z</cp:lastPrinted>
  <dcterms:modified xsi:type="dcterms:W3CDTF">2019-01-11T17:07:00Z</dcterms:modified>
  <cp:revision>2</cp:revision>
  <dc:subject/>
  <dc:title>Guadalajara, Jal</dc:title>
</cp:coreProperties>
</file>